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23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Adjunto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primeiro semestre de 2023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3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 xml:space="preserve">Período de Inscrição: </w:t>
      </w:r>
      <w:r>
        <w:rPr>
          <w:rStyle w:val="StrongEmphasis"/>
          <w:b w:val="false"/>
          <w:sz w:val="28"/>
          <w:szCs w:val="28"/>
        </w:rPr>
        <w:t>até 09/03/2023 as 17h</w:t>
      </w:r>
      <w:r>
        <w:rPr>
          <w:rStyle w:val="StrongEmphasis"/>
          <w:b w:val="false"/>
        </w:rPr>
        <w:t xml:space="preserve">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 xml:space="preserve">nvio da documentação pelo formulário Google forms LINK: </w:t>
      </w:r>
      <w:hyperlink r:id="rId3">
        <w:r>
          <w:rPr>
            <w:rStyle w:val="InternetLink"/>
          </w:rPr>
          <w:t>https://docs.google.com/forms/d/1iWhUJTmiLvikVo5uUIbln9FBSZH-qedSNJDRruKw1Cc/edit</w:t>
        </w:r>
      </w:hyperlink>
    </w:p>
    <w:p>
      <w:pPr>
        <w:pStyle w:val="NormalWeb"/>
        <w:spacing w:before="0" w:after="0"/>
        <w:ind w:firstLine="709"/>
        <w:rPr/>
      </w:pPr>
      <w:r>
        <w:rPr/>
        <w:t xml:space="preserve">Resultado da Seleção: Até  as 17:00h do dia 10/03/2023 </w:t>
      </w:r>
    </w:p>
    <w:p>
      <w:pPr>
        <w:pStyle w:val="NormalWeb"/>
        <w:spacing w:before="0" w:after="0"/>
        <w:ind w:firstLine="709"/>
        <w:rPr/>
      </w:pPr>
      <w:r>
        <w:rPr/>
        <w:t>Matrícula: 13/03/2022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i/>
          <w:i/>
        </w:rPr>
      </w:pPr>
      <w:r>
        <w:rPr>
          <w:i/>
        </w:rPr>
        <w:t>Verificar horário de aulas no site do PPC – www.ppc.uem.br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gas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4193- Tecnologia de Produtos Agropecuários e Alimentos Funciona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h/a – Créditos: 3 - Professora: Paula Toshimi Matumoto Pin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4023 – Ciência e Tecnologia de Carnes e Derivad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h/a – 03 créditos -  Profa. Andresa Carla Feihrmann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Strategies for scientific writing in Engli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h/a – 02 créditos -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rofa. Dra. Tatiana Colombo Pimentel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Prof. Dr. Antonio R. G.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</w:rPr>
              <w:t>Profa. Dra. Grasiele Scaramal Mad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 xml:space="preserve">DFA4051 - </w:t>
            </w:r>
            <w:r>
              <w:rPr>
                <w:iCs/>
                <w:sz w:val="24"/>
              </w:rPr>
              <w:t>Produção biológica de polímeros e oligômeros e suas aplicações na área de alimentos.</w:t>
            </w:r>
            <w:r>
              <w:rPr>
                <w:iCs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 xml:space="preserve">30h – </w:t>
            </w:r>
            <w:r>
              <w:rPr>
                <w:sz w:val="24"/>
              </w:rPr>
              <w:t>2 créditos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Profa. Dra. Graciette Mati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DBS4001 - </w:t>
            </w:r>
            <w:r>
              <w:rPr>
                <w:sz w:val="24"/>
              </w:rPr>
              <w:t>Toxicologia Aplicada a Aliment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h – 2 créditos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 xml:space="preserve">Prof. Dr. </w:t>
            </w:r>
            <w:r>
              <w:rPr>
                <w:sz w:val="24"/>
              </w:rPr>
              <w:t>Miguel Machinski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6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7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3 - Não regular INSCREVER”. 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8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3 de março de 202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iWhUJTmiLvikVo5uUIbln9FBSZH-qedSNJDRruKw1Cc/ed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pc.uem.br/formul&#225;rios" TargetMode="External"/><Relationship Id="rId6" Type="http://schemas.openxmlformats.org/officeDocument/2006/relationships/hyperlink" Target="http://www.ppc.uem.br/uploads/formularios/tutorial-aluno-1.docx" TargetMode="External"/><Relationship Id="rId7" Type="http://schemas.openxmlformats.org/officeDocument/2006/relationships/hyperlink" Target="http://npd.uem.br/sgipos/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0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3-03-03T18:10:00Z</dcterms:modified>
  <cp:revision>6</cp:revision>
  <dc:subject/>
  <dc:title>CANDIDATO</dc:title>
</cp:coreProperties>
</file>